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4                                                                                            № 47-166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кого Совета депутатов от 20.12.2013 г  № 42-147 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бюджета Орл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 2014 год и плановый  период 2015-2016 гг.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а основании уведомлений финансового управления администрации Дзержинского района от 23.07.2014 № 528 и от 05.08.2014 г. № 415 «Об изменениях бюджетных ассигнований»,  Орл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>Пункт 1 под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сновные характеристики  бюджета Орловского сельсовета на 2014 год:</w:t>
        <w:br/>
        <w:t>1) прогнозируемый   общий объем  доходов   бюджета Орловского сельсовета   в   сумме 5 152 011,00 рублей;</w:t>
        <w:br/>
        <w:t>2) общий объем расходов  бюджета Орловского сельсовета в сумме  5 436 588,62 рублей;</w:t>
        <w:br/>
        <w:t>3) дефицит  бюджета Орловского сельсовета в сумме 284 577,62 рублей;</w:t>
        <w:br/>
        <w:t>4) источники внутреннего финансирования дефицита бюджета Орловского сельсовета в сумме 284 577,62  рублей согласно приложению 1 к 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ункт 6 изложить в следующей редакции: «Размеры денежного вознаграждения 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, должностных окладов по должностям муниципальной службы  </w:t>
      </w:r>
      <w:r>
        <w:rPr>
          <w:sz w:val="28"/>
          <w:szCs w:val="28"/>
        </w:rPr>
        <w:t>увеличиваются (индексируются) с 01 октября 2014 года на 0 процентов и плановом периоде 2015 – 2016 годов на коэффициент, равный 1.»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менить приложения №№ 1, 4, 5, 6, 8, 10 новым содержани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опубликования  в периодическом       печатном издании «Депутатские вести» и распространяется на правоотношения возникшие с 1 октября 2014 год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Л.В.Зинкевич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42:00Z</dcterms:created>
  <dc:creator>USER</dc:creator>
  <dc:description/>
  <cp:keywords/>
  <dc:language>en-US</dc:language>
  <cp:lastModifiedBy>User</cp:lastModifiedBy>
  <cp:lastPrinted>2014-11-06T11:20:00Z</cp:lastPrinted>
  <dcterms:modified xsi:type="dcterms:W3CDTF">2014-11-06T03:21:00Z</dcterms:modified>
  <cp:revision>86</cp:revision>
  <dc:subject/>
  <dc:title/>
</cp:coreProperties>
</file>